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АК ЗЛАТОУСТОВСКИЕ АРХИВИСТЫ РАБОТАЛИ </w:t>
      </w:r>
    </w:p>
    <w:p>
      <w:pPr>
        <w:pStyle w:val="Normal"/>
        <w:jc w:val="center"/>
        <w:rPr>
          <w:sz w:val="28"/>
          <w:szCs w:val="28"/>
        </w:rPr>
      </w:pPr>
      <w:r>
        <w:rPr>
          <w:sz w:val="28"/>
          <w:szCs w:val="28"/>
        </w:rPr>
        <w:t>НАД КНИГОЙ «ЗЛАТОУСТ – ФРОН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июле 2009 г., составляя план мероприятий, посвящённых празднованию 65-летия Победы в Великой Отечественной войне, златоустовсий архив наметил себе подготовку сборника воспоминаний фронтовиков и тружеников тыла Златоуста «На войне и в тылу – по - фронтовому» (по документам Златоустовского архива). </w:t>
      </w:r>
    </w:p>
    <w:p>
      <w:pPr>
        <w:pStyle w:val="Normal"/>
        <w:ind w:firstLine="708"/>
        <w:jc w:val="both"/>
        <w:rPr>
          <w:sz w:val="28"/>
          <w:szCs w:val="28"/>
        </w:rPr>
      </w:pPr>
      <w:r>
        <w:rPr>
          <w:sz w:val="28"/>
          <w:szCs w:val="28"/>
        </w:rPr>
        <w:t xml:space="preserve">Представляя себе, объём работы, который необходимо проделать, хотели приступить к её выполнению ещё в конце 2009 г., но как это часто бывает, появилась более срочная работа. Поэтому начали работу над сборником в январе 2010 г., сразу после новогодних праздников. Просматривали подшивки газет «Пролетарская мысль», «Большевисткое слово», «Златоустовский рабочий» военных и юбилейных лет, отбирали сначала только воспоминания фронтовиков и тружеников тыла, но очерки журналистов, основанные на воспоминаниях фронтовиков, тоже были очень хороши, поэтому решено было и их включить в сборник. </w:t>
      </w:r>
    </w:p>
    <w:p>
      <w:pPr>
        <w:pStyle w:val="Normal"/>
        <w:ind w:firstLine="708"/>
        <w:jc w:val="both"/>
        <w:rPr>
          <w:sz w:val="28"/>
          <w:szCs w:val="28"/>
        </w:rPr>
      </w:pPr>
      <w:r>
        <w:rPr>
          <w:sz w:val="28"/>
          <w:szCs w:val="28"/>
        </w:rPr>
        <w:t xml:space="preserve">Весь коллектив Златоустовского архива (кроме стола справок – они сильно загружены запросами) принимал участие в подготовке этого сборника: кто-то просматривал газеты, кто-то отбирал материал, кто-то перепечатывал и сканировал. К работе подключились и златоустовские профессионалы – краеведы  Ф. Н. Яблонский и А. В. Козлов, помогая нам советами и имеющимися у них документами. </w:t>
      </w:r>
    </w:p>
    <w:p>
      <w:pPr>
        <w:pStyle w:val="Normal"/>
        <w:ind w:firstLine="708"/>
        <w:jc w:val="both"/>
        <w:rPr>
          <w:sz w:val="28"/>
          <w:szCs w:val="28"/>
        </w:rPr>
      </w:pPr>
      <w:r>
        <w:rPr>
          <w:sz w:val="28"/>
          <w:szCs w:val="28"/>
        </w:rPr>
        <w:t xml:space="preserve">В ходе совместной работы  было принято решение подготовить не сборник воспоминаний фронтовиков и тружеников тыла Златоуста «На войне и в тылу – по - фронтовому», а полновесное второе издание, исправленное и дополненное, книги «Златоуст – фронту», выпущенное в свет в 2000 г. За прошедшие годы историками,  краеведами и  архивистами были найдены новые материалы о войне, которые хотелось бы обобщить в одной книге. В результате чисто архивный проект стал совместным, в его «орбиту» был втянут и краеведческий музей. </w:t>
      </w:r>
    </w:p>
    <w:p>
      <w:pPr>
        <w:pStyle w:val="Normal"/>
        <w:ind w:firstLine="708"/>
        <w:jc w:val="both"/>
        <w:rPr>
          <w:sz w:val="28"/>
          <w:szCs w:val="28"/>
        </w:rPr>
      </w:pPr>
      <w:r>
        <w:rPr>
          <w:sz w:val="28"/>
          <w:szCs w:val="28"/>
        </w:rPr>
        <w:t>Однако в середине марта выяснилось, что у книги будут проблемы с финансированием, а проще говоря, на издание книги в городе нет денег. Всё понятно, в стране кризис, но ведь большая часть работы уже проделана и хотелось бы её закончить. Поэтому было решено продолжать работу, чтобы подготовить, хотя бы черновой вариант книги, но её темпы снизить. Мы все несколько расслабились, ведь кроме книги, есть ещё другие плановые задания и их нужно выполнять. Но сдаваться  всё – таки не хотелось и, взяв необходимые документы, мы вместе с краеведами пошли на приём к заместителю главы округа К. В. Таможникову, который доложил о проблеме главе Златоустовского городского округа А. Н. Караваеву. Глава округа принял единственное верное решение: «Книге быть!» и позаботился о финансировании такого нужно издания. Это произошло в первых числах апреля. До 9 мая остался один месяц. Аврал!</w:t>
      </w:r>
    </w:p>
    <w:p>
      <w:pPr>
        <w:pStyle w:val="Normal"/>
        <w:jc w:val="both"/>
        <w:rPr/>
      </w:pPr>
      <w:r>
        <w:rPr>
          <w:sz w:val="28"/>
          <w:szCs w:val="28"/>
        </w:rPr>
        <w:tab/>
        <w:t>В срочном порядке все, задействованные в этом проекте, краеведы, архивисты и музейщики, предоставили недостающие материалы А. В. Козлову. Но надо было весь материал аккумулировать, систематизировать и преподнести читателю, а также не забыть и про оформление будущей книги. Эту масштабную по своему объёму работу и выполнил Александр Вениаминович. Причём в предельно короткий срок. Так случилось, что все участники проекта отработали по – фронтовому: чётко и быстро. Другого было не дано. Получился прекрасный подарок к юбилею Великой Победы и, прежде всего тем, кто причастен к ней своим воинским и трудовым подвигом.</w:t>
      </w:r>
    </w:p>
    <w:p>
      <w:pPr>
        <w:pStyle w:val="Normal"/>
        <w:ind w:firstLine="708"/>
        <w:jc w:val="both"/>
        <w:rPr>
          <w:sz w:val="28"/>
          <w:szCs w:val="28"/>
        </w:rPr>
      </w:pPr>
      <w:r>
        <w:rPr>
          <w:sz w:val="28"/>
          <w:szCs w:val="28"/>
        </w:rPr>
        <w:t>Обобщить содержание книги поможет аннотация: «Книга основана на документальном материале и рассказывает о том, как златоустовцы защищали Родину на полях сражений и ковали оружие Победы в тылу. В ней также говориться о различных аспектах жизни города Златоуста в годы Великой Отечественной войны. Впервые приводится подробная хроника событий, происходивших в городе в 1941 -1945 гг. В книгу включены многочисленные воспоминания участников войны и тружеников тыла».</w:t>
      </w:r>
    </w:p>
    <w:p>
      <w:pPr>
        <w:pStyle w:val="Normal"/>
        <w:ind w:firstLine="708"/>
        <w:jc w:val="both"/>
        <w:rPr>
          <w:sz w:val="28"/>
          <w:szCs w:val="28"/>
        </w:rPr>
      </w:pPr>
      <w:r>
        <w:rPr>
          <w:sz w:val="28"/>
          <w:szCs w:val="28"/>
        </w:rPr>
        <w:t>Книга добротно и качественно издана на полиграфической базе златоустовского издательства ООО «ФотоМир». Тираж книги 1 000 экземпляров. Она поступила во все библиотеки Златоуста. Скольким златоустовским школьникам поможет в учёбе, изучении родного края эта «энциклопедия» Великой Отечественной войны.</w:t>
      </w:r>
    </w:p>
    <w:p>
      <w:pPr>
        <w:pStyle w:val="Normal"/>
        <w:ind w:firstLine="708"/>
        <w:jc w:val="both"/>
        <w:rPr>
          <w:sz w:val="28"/>
          <w:szCs w:val="28"/>
        </w:rPr>
      </w:pPr>
      <w:r>
        <w:rPr>
          <w:sz w:val="28"/>
          <w:szCs w:val="28"/>
        </w:rPr>
        <w:t>Презентация книги «Златоуст – фронту» состоялась 20 мая 2010 г. в Центральной городской библиотеке. На презентации издания присутствовали начальник управления культуры и молодёжной политики Златоустовского городского округа С. Б. Сафьян, авторы – составители Ф. Н. Яблонский и А. В. Козлов, настоятель храма Серафима Саровского отец Александр, ветераны войны и труженики тыла, сотрудники архива, музеев и библиотек города, студенты и  школьники. Первые экземпляры «Златоуст – фронту» заслуженно оказались в руках ветеранов войны.</w:t>
      </w:r>
    </w:p>
    <w:p>
      <w:pPr>
        <w:pStyle w:val="Normal"/>
        <w:jc w:val="both"/>
        <w:rPr>
          <w:sz w:val="28"/>
          <w:szCs w:val="28"/>
        </w:rPr>
      </w:pPr>
      <w:r>
        <w:rPr>
          <w:sz w:val="28"/>
          <w:szCs w:val="28"/>
        </w:rPr>
        <w:t xml:space="preserve"> </w:t>
      </w:r>
      <w:r>
        <w:rPr>
          <w:sz w:val="28"/>
          <w:szCs w:val="28"/>
        </w:rPr>
        <w:tab/>
        <w:t xml:space="preserve"> Чуть позднее, 22 мая 2010 г., Златоуст принимал у себя гостей - участников </w:t>
      </w:r>
      <w:r>
        <w:rPr>
          <w:sz w:val="28"/>
          <w:szCs w:val="28"/>
          <w:lang w:val="en-US"/>
        </w:rPr>
        <w:t>IY</w:t>
      </w:r>
      <w:r>
        <w:rPr>
          <w:sz w:val="28"/>
          <w:szCs w:val="28"/>
        </w:rPr>
        <w:t xml:space="preserve"> Всероссийских краеведческих чтений. Гостям вручили в подарок книгу «Златоуст – фронту». Книга получила благожелательные отзывы и вызвала неподдельный интерес, что особенно ценно, ведь гости были со всей России.</w:t>
      </w:r>
    </w:p>
    <w:p>
      <w:pPr>
        <w:pStyle w:val="Normal"/>
        <w:jc w:val="both"/>
        <w:rPr/>
      </w:pPr>
      <w:r>
        <w:rPr>
          <w:sz w:val="28"/>
          <w:szCs w:val="28"/>
        </w:rPr>
        <w:tab/>
        <w:t>Златоустовские архивисты весьма довольны тем, что их идея получила своё воплощение в такой  нужной и замечательной книге.</w:t>
      </w:r>
    </w:p>
    <w:p>
      <w:pPr>
        <w:pStyle w:val="Normal"/>
        <w:jc w:val="both"/>
        <w:rPr>
          <w:sz w:val="28"/>
          <w:szCs w:val="28"/>
        </w:rPr>
      </w:pPr>
      <w:r>
        <w:rPr>
          <w:sz w:val="28"/>
          <w:szCs w:val="28"/>
        </w:rPr>
      </w:r>
    </w:p>
    <w:p>
      <w:pPr>
        <w:pStyle w:val="Normal"/>
        <w:jc w:val="both"/>
        <w:rPr>
          <w:sz w:val="28"/>
          <w:szCs w:val="28"/>
        </w:rPr>
      </w:pPr>
      <w:r>
        <w:rPr>
          <w:sz w:val="28"/>
          <w:szCs w:val="28"/>
        </w:rPr>
        <w:t xml:space="preserve">Главный архивист </w:t>
      </w:r>
    </w:p>
    <w:p>
      <w:pPr>
        <w:pStyle w:val="Normal"/>
        <w:jc w:val="both"/>
        <w:rPr>
          <w:sz w:val="28"/>
          <w:szCs w:val="28"/>
        </w:rPr>
      </w:pPr>
      <w:r>
        <w:rPr>
          <w:sz w:val="28"/>
          <w:szCs w:val="28"/>
        </w:rPr>
        <w:t>МУ «Архив г. Златоуста»</w:t>
        <w:tab/>
        <w:tab/>
        <w:tab/>
        <w:tab/>
        <w:tab/>
        <w:tab/>
        <w:t>И. Б. Шубина</w:t>
        <w:tab/>
      </w:r>
    </w:p>
    <w:p>
      <w:pPr>
        <w:pStyle w:val="Normal"/>
        <w:rPr>
          <w:sz w:val="28"/>
          <w:szCs w:val="28"/>
        </w:rPr>
      </w:pPr>
      <w:r>
        <w:rPr>
          <w:sz w:val="28"/>
          <w:szCs w:val="28"/>
        </w:rPr>
        <w:t>13.01.2011 г.</w:t>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4:00Z</dcterms:created>
  <dc:creator>Пользователь</dc:creator>
  <dc:description/>
  <cp:keywords/>
  <dc:language>en-US</dc:language>
  <cp:lastModifiedBy>Пользователь</cp:lastModifiedBy>
  <dcterms:modified xsi:type="dcterms:W3CDTF">2011-01-17T04:56:00Z</dcterms:modified>
  <cp:revision>87</cp:revision>
  <dc:subject/>
  <dc:title/>
</cp:coreProperties>
</file>